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u w:val="single"/>
        </w:rPr>
      </w:pPr>
      <w:r>
        <w:rPr>
          <w:b/>
          <w:caps/>
          <w:color w:val="000000"/>
          <w:u w:val="single"/>
        </w:rPr>
        <w:t>Housing loan exposure limits of Cooperative Banks</w:t>
      </w:r>
    </w:p>
    <w:p>
      <w:pPr>
        <w:pStyle w:val="Normal"/>
        <w:jc w:val="center"/>
        <w:rPr>
          <w:b/>
          <w:b/>
          <w:caps/>
          <w:color w:val="000000"/>
          <w:u w:val="single"/>
        </w:rPr>
      </w:pPr>
      <w:r>
        <w:rPr>
          <w:b/>
          <w:caps/>
          <w:color w:val="000000"/>
          <w:u w:val="single"/>
        </w:rPr>
      </w:r>
    </w:p>
    <w:p>
      <w:pPr>
        <w:pStyle w:val="Normal"/>
        <w:jc w:val="both"/>
        <w:rPr>
          <w:color w:val="000000"/>
        </w:rPr>
      </w:pPr>
      <w:r>
        <w:rPr>
          <w:color w:val="000000"/>
        </w:rPr>
        <w:t>The maximum quantum of housing loan that can be granted to an individual borrower by a State / Central Cooperative Bank stands at Rs. 20 lakh. However, in case of a bank having a net worth of Rs. 100 crore and above [as per the assessment made in NABARD's latest inspection report], the limit will be Rs. 30 lakh. For repairs, additions, alterations etc., to the existing houses, the maximum amount of loan per individual borrower stands at Rs. 1 lakh. The State and Central Cooperative Banks should desist from financing the commercial real estate sector. The exposure of State Co-operative Banks (StCBs) &amp; Central Co-operative Banks (CCBs) to housing finance would, from January 20, 2011, be limited to 5 percent of their total assets, as against the earlier 10 percent of their total loans and advances. The total assets may be reckoned based on the audited balance sheet as on March 31 of the preceding financial year. StCBs and CCBs having exposure in excess of the above limits have to initiate steps to bring it down to the revised limits with in a period of six months from January 20, 2011.</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54:00Z</dcterms:created>
  <dc:creator>mcrasto</dc:creator>
  <dc:description/>
  <cp:keywords/>
  <dc:language>en-US</dc:language>
  <cp:lastModifiedBy>mcrasto</cp:lastModifiedBy>
  <dcterms:modified xsi:type="dcterms:W3CDTF">2011-04-01T09:55:00Z</dcterms:modified>
  <cp:revision>1</cp:revision>
  <dc:subject/>
  <dc:title/>
</cp:coreProperties>
</file>