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asury Management (CAIIB Elective) - Corrigend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ware on Treasury Manag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ver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replaced 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amples/problem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Question 4/4-Central Government  securities-T Bil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3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Yield={(Face Value-1)/Price} X{365/days to maturity}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eld={(Face Value-Price)/Price} X {365/days to maturity}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to question 2 under 6-Call Money Markets  Page 3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3 under 8-Commerical Paper and Certificate of Deposi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3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Price=F/(1+1/000 X N/36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Price=F/(1+I/100 X N/36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3 under 8-Commerical Paper and Certificate of Deposi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3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=Usance peri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=Usance peri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4 under 9- Rep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3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..for a period of 3 days at an interest rate of 5%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for a period of 3 days at an interest rate of 5.75%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to question 2 under 12-Regulatory &amp; Procedural Aspec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3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to yie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(100-93.3375)/93.3375} X {365/346}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to question 5 under 12-Regulatory &amp; Procedural Aspec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3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refore settlement amount with interest will be =Rs. 7,23,40,2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fore settlement amount with interest will be =Rs. 7,23,40,2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to question 5 under 13-Valuation of Bon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3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will be reinvested for 65 day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will be reinvested for 64 day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to question 5 under 13-Valuation of Bon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3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leased yield therefore is………………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realised yield therefore is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6:00Z</dcterms:created>
  <dc:creator>IIBF</dc:creator>
  <dc:description/>
  <cp:keywords/>
  <dc:language>en-US</dc:language>
  <cp:lastModifiedBy>FIRDOS</cp:lastModifiedBy>
  <dcterms:modified xsi:type="dcterms:W3CDTF">2012-11-07T11:31:00Z</dcterms:modified>
  <cp:revision>4</cp:revision>
  <dc:subject/>
  <dc:title/>
</cp:coreProperties>
</file>