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  <w:t xml:space="preserve">Recognition of permanent diminution in the value of investments in banks’ </w:t>
      </w:r>
    </w:p>
    <w:p>
      <w:pPr>
        <w:pStyle w:val="Default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bCs/>
          <w:caps/>
          <w:u w:val="single"/>
        </w:rPr>
        <w:t>subsidiaries/joint ventures</w:t>
      </w:r>
    </w:p>
    <w:p>
      <w:pPr>
        <w:pStyle w:val="Default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eed to determine whether impairment has occurred is a continuous process and the need for such determination will arise in the following circumstances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a) On the happening of an event which suggests that impairment has occurred. This would includ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i) the company has defaulted in repayment of its debt obligations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ii) the loan amount of the company with any bank has been restructured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iii) the credit rating of the company has been downgraded to below investment grad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b) When the company has incurred losses for a continuous period of three years and the net worth has consequently been reduced by 25% or mor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(c) In the case of new company or a new project when the originally projected date of achieving the breakeven point has been extended i.e., the company or the project has not achieved break-even within the gestation period as originally envisaged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the need to determine whether impairment has occurred arises in respect of a subsidiary, joint venture or a material investment, the bank should obtain a valuation of the investment by a reputed/qualified valuer and make provision for the impairment, if an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8:00Z</dcterms:created>
  <dc:creator>IIBF</dc:creator>
  <dc:description/>
  <cp:keywords/>
  <dc:language>en-US</dc:language>
  <cp:lastModifiedBy>mcrasto</cp:lastModifiedBy>
  <dcterms:modified xsi:type="dcterms:W3CDTF">2011-03-30T07:18:00Z</dcterms:modified>
  <cp:revision>6</cp:revision>
  <dc:subject/>
  <dc:title/>
</cp:coreProperties>
</file>