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FFFFFF"/>
          <w:sz w:val="36"/>
          <w:szCs w:val="36"/>
        </w:rPr>
        <w:t xml:space="preserve">No </w:t>
      </w:r>
      <w:r>
        <w:rPr>
          <w:rFonts w:cs="Times New Roman" w:ascii="Times New Roman" w:hAnsi="Times New Roman"/>
          <w:b/>
          <w:bCs/>
          <w:color w:val="FFFFFF"/>
          <w:sz w:val="24"/>
          <w:szCs w:val="24"/>
        </w:rPr>
        <w:t>Name of the</w:t>
      </w:r>
      <w:r>
        <w:rPr>
          <w:rFonts w:cs="Times New Roman" w:ascii="Times New Roman" w:hAnsi="Times New Roman"/>
          <w:b/>
          <w:color w:val="000000"/>
          <w:sz w:val="24"/>
          <w:szCs w:val="24"/>
          <w:u w:val="single"/>
        </w:rPr>
        <w:t>Role of Board level Committees in Banks</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Banks are required to constitute different committe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compliance with Banking Companies Act, Circulars issued by RBI and GOI from time to time; Listing Agreement entered into with the Stock Exchanges. The important stipulated Committees of the Board and their roles are given belo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48"/>
        <w:gridCol w:w="1530"/>
        <w:gridCol w:w="153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ipulated as p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le of Board level Committees in Ban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men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use 13 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Sanction of high value credit proposals, write off/ compromise proposals, capital and revenue expenditure, premises, donations, investment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sz w:val="24"/>
                <w:szCs w:val="24"/>
              </w:rPr>
              <w:t>Audi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ive of RB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t important Committee of the Board – All policies which have bearing on financial and accounting aspects have be necessarily cleared by the Committee before it is placed before the Board for approval. Assess and review scope of financial reporting, Internal controls, Audit Reports of RBI /Statutory Auditors, Implementation and Review of Policies. More into Systems and Control aspect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t should provide direction and oversee the operations of the total audit function in the bank and maintain quality of internal audit and inspection.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Follow up on the statutory audit of the bank and   inspection of the Reserve Bank</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trengthening housekeeping</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Fixing accountability of inspecting/auditing officials for failure to detect serious irregularitie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iodical review of the accounting policies/ internal control systems in the bank with a view to ensuring greater transparency in the bank’s accounts.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Sensitizing the Board about risk prone area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Review of Risk Management measures to mitigate the risk.</w:t>
            </w:r>
          </w:p>
          <w:p>
            <w:pPr>
              <w:pStyle w:val="Normal"/>
              <w:numPr>
                <w:ilvl w:val="0"/>
                <w:numId w:val="1"/>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Ensure various statutory compliances applicable to the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les framed by RB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Evaluation of risk assumed by the Bank in its business to ensure stability and efficiency in operations and look into the market credit and operational risks and Risk Polic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BI not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ssess the fulfillment of all criteria fixed for assuming the position of a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u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BI circula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ing frauds including reasons and solutions above Rs.1 cr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trate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I recomme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Policy; Review Business Continuity Evaluation of IT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un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I no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performance of CMD and ED’s for payment of incentive linked to the performance of the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dit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I notification**</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ction of credit proposals upto Rs.400 crore /Rs.800 crore for the group and also OTS proposals for recovery. There are other CACs at ED, GM, ZM, RM levels constituted with Board approv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BI circula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the status of customer service, complaint management and innovative measures for enhancing quality of customer satisf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romotions to the cadre of General Managers in the Bank. Progress in disposal of Vigilance and non Vigilance c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ling in matters relating to HR, people development, succession planning, Recruitment &amp; Promotion Policy &amp; Training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rehol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ie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use 49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isting Agre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 grievances of investors and other allied mat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use 49 of the Listing Agreem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 of shares requested by the sharehol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y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of Consultative Group (RB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onitoring of the exposures (credit and investment) review of the adequacy of risk management process &amp; up gradation thereof, internal control systems and ensuring compliance with the statutory / regulatory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t Li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committee (ALC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ives of RB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or ensuring adherence to the limits set by the Board as well as for deciding the business strategy of the bank (on the assets and liabilities sides) in line with the bank's budget and decided risk management ob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4B4949"/>
                <w:sz w:val="24"/>
                <w:szCs w:val="24"/>
              </w:rPr>
              <w:t>IT Strategy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BI Working Group on Information Security, Electronic Banking, Technology Risk Management &amp; Cyber Fraud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T Policy; Review Business Continuity, Evaluation of IT Strategies</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use 13 of Nationalized Banks (Management and Miscellaneous Provisions) Scheme, 19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A of Nationalized Banks (Management and Miscellaneous Provisions) Amendment Scheme,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Usha Thorat, ‘Role and Responsibility of Audit Committee’ (</w:t>
      </w:r>
      <w:hyperlink r:id="rId2">
        <w:r>
          <w:rPr>
            <w:rStyle w:val="InternetLink"/>
            <w:rFonts w:cs="Times New Roman" w:ascii="Times New Roman" w:hAnsi="Times New Roman"/>
            <w:color w:val="000000"/>
            <w:sz w:val="24"/>
            <w:szCs w:val="24"/>
            <w:u w:val="none"/>
          </w:rPr>
          <w:t>http://www.cafral.org.in/docs/Director_Presentation.pdf</w:t>
        </w:r>
      </w:hyperlink>
      <w:r>
        <w:rPr>
          <w:rFonts w:cs="Times New Roman" w:ascii="Times New Roman" w:hAnsi="Times New Roman"/>
          <w:color w:val="000000"/>
          <w:sz w:val="24"/>
          <w:szCs w:val="24"/>
        </w:rPr>
        <w:t>)</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S N Ananthasubramanian, ‘Role of Board Level Committee’ in the </w:t>
      </w:r>
      <w:r>
        <w:rPr>
          <w:rFonts w:cs="Times New Roman" w:ascii="Times New Roman" w:hAnsi="Times New Roman"/>
          <w:bCs/>
          <w:color w:val="000000"/>
          <w:sz w:val="24"/>
          <w:szCs w:val="24"/>
        </w:rPr>
        <w:t xml:space="preserve">Conference of Directors on the Boards of Commercial Banks held on October 5, 2012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ttp://www.cafral.org.in/docs/Role%20of%20Board%20level%20Committees%20%20-%20S%20N%20Ananthasubramanian.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ral.org.in/docs/Director_Present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6:00Z</dcterms:created>
  <dc:creator>mcrasto</dc:creator>
  <dc:description/>
  <cp:keywords/>
  <dc:language>en-US</dc:language>
  <cp:lastModifiedBy>mcrasto</cp:lastModifiedBy>
  <dcterms:modified xsi:type="dcterms:W3CDTF">2013-10-21T09:47:00Z</dcterms:modified>
  <cp:revision>20</cp:revision>
  <dc:subject/>
  <dc:title/>
</cp:coreProperties>
</file>