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20" w:firstLine="7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 QUESTIONS  ---  JAIIB</w:t>
      </w:r>
    </w:p>
    <w:p>
      <w:pPr>
        <w:pStyle w:val="Heading1"/>
        <w:spacing w:lineRule="auto" w:line="360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PRINCIPLES OF BANKING – MODULE A &amp; 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rve Bank of India’s functions are classified int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upervisory &amp; Regulatory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motional &amp; Development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inance Activiti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l of the above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(d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mum Bank Rate is: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 3%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 4%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 5%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Non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d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 ---- of  RBI Act,1934 gives sole power to RBI to issue currency notes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 10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 18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 22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26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 c 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C mea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now Your Customer very wel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now Your  existing Customer very wel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now Your  prospective Customer very wel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tisfy yourselves about the customer’s identity and activities. </w:t>
      </w:r>
      <w:r>
        <w:rPr>
          <w:rFonts w:cs="Arial" w:ascii="Arial" w:hAnsi="Arial"/>
          <w:b/>
        </w:rPr>
        <w:t>(d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a Garnishee Order, the banker on whom garnishee order served is: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 Judgement   Debtor’s    Creditor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 Judgement   Creditor’s  Creditor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 Judgement   Creditor’s  Debtor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Judgement   Debtor’s    Debtor</w:t>
        <w:tab/>
        <w:tab/>
        <w:tab/>
        <w:tab/>
        <w:tab/>
      </w:r>
      <w:r>
        <w:rPr>
          <w:rFonts w:cs="Arial" w:ascii="Arial" w:hAnsi="Arial"/>
          <w:b/>
        </w:rPr>
        <w:t>(d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 131 of NI Act,1881 extends protection to the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 Paying Banker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 Collecting Banker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 Advising Banker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Issuing Banker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(b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ypothecation is applicable in the case of 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 Movable goods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 Immovable property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 Book debts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Corporate guarantee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(a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heque is dated 12/05/05.the due date is: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 12/08/05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 14/09/05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 12/11/05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) None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d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ge created on LIC Policy is: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 Hypothecation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 Pledge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 Assignment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Mortgage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 c 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Your bank grants a working capital finance to ABC &amp; Co, a partnership firm, against hypothecation of  inventory. The charge is to be registered with Registrar of Companies within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 30 days from the date of  advance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 30 days from the date of  hypothecation agreement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 30 days from the date of  sanction of  loan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Non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d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ch one of the following is not barred by law of limitation?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Pledge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Hypothecation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Banker’s lien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) Guarantee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( c 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term “Credit Management” covers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Capital adequacy norms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Risk management including Asset/Liability management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Credit appraisal – decision and review of  loans &amp; advances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All of  the above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(d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’s Assets are classified in to standard assets, substandard assets doubtful assets and loss assets, based on the recommendations of -------------------- Committee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Rangarajan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Narasimham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Ghosh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Tandon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(b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time taken to convert cash into raw materials, semi finished goods, finished goods and into cash , is known a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rade cycle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ash cycle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erating cycle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volving cycle</w:t>
        <w:tab/>
        <w:tab/>
        <w:tab/>
        <w:tab/>
        <w:tab/>
        <w:tab/>
      </w:r>
      <w:r>
        <w:rPr>
          <w:rFonts w:cs="Arial" w:ascii="Arial" w:hAnsi="Arial"/>
          <w:b/>
        </w:rPr>
        <w:t>( c 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ompany which pools money from investors and invests in stocks,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nds, shares is called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 A bank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 An insurance company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 Bancassurance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Mutual Fund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(d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cassurance is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n insurance scheme to insure bank deposits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An insurance scheme to insure  bank advance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posite  financial service offering both bank and insurance product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ank deposit scheme exclusively for employees of  insurance companies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( c 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&amp; James are friends aged 14 &amp; 15 respectively. They want to open a joint account in your bank. You will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llow them to open a joint account to be operated jointly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llow them to open a joint account with operating instructions Either or Survivor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llow them to open a joint account with operating instructions Former or Survivor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 Allow them to open a joint account with operating instructions Any one or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rvivor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(a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r.Atmaram as director of a Ltd company expired. Bank received a cheque signed by  Mr.Atmaram as director of  the Ltd company. The bank</w:t>
      </w:r>
    </w:p>
    <w:p>
      <w:pPr>
        <w:pStyle w:val="TextBody"/>
        <w:numPr>
          <w:ilvl w:val="1"/>
          <w:numId w:val="7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an honour the cheque only after obtaining confirmation from other directors</w:t>
      </w:r>
    </w:p>
    <w:p>
      <w:pPr>
        <w:pStyle w:val="TextBody"/>
        <w:numPr>
          <w:ilvl w:val="1"/>
          <w:numId w:val="7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an honour the cheque</w:t>
      </w:r>
    </w:p>
    <w:p>
      <w:pPr>
        <w:pStyle w:val="TextBody"/>
        <w:numPr>
          <w:ilvl w:val="1"/>
          <w:numId w:val="7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annot hounour the cheque</w:t>
      </w:r>
    </w:p>
    <w:p>
      <w:pPr>
        <w:pStyle w:val="TextBody"/>
        <w:numPr>
          <w:ilvl w:val="1"/>
          <w:numId w:val="7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The company should issue a stop payment instructions to the bank  </w:t>
      </w:r>
    </w:p>
    <w:p>
      <w:pPr>
        <w:pStyle w:val="Normal"/>
        <w:spacing w:lineRule="auto" w:line="360"/>
        <w:ind w:left="684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e banking service is based on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irtual Banking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nline Banking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oice processing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re Banking </w:t>
        <w:tab/>
        <w:tab/>
        <w:tab/>
        <w:tab/>
        <w:tab/>
        <w:tab/>
      </w:r>
      <w:r>
        <w:rPr>
          <w:rFonts w:cs="Arial" w:ascii="Arial" w:hAnsi="Arial"/>
          <w:b/>
        </w:rPr>
        <w:t>( c )</w:t>
      </w:r>
      <w:r>
        <w:br w:type="page"/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) In a securitisation deal, the role of  a Special Purpose Vehicle (SPV) i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acquire large Non Performing Loans (NPA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acquire such loans from a bank or financial institu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acquire such loans for a transfer price, with or without recours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manage the acquired loans  for the purpose of  realization or holds them as investment till maturity</w:t>
        <w:tab/>
        <w:tab/>
        <w:tab/>
        <w:tab/>
      </w:r>
      <w:r>
        <w:rPr>
          <w:rFonts w:cs="Arial" w:ascii="Arial" w:hAnsi="Arial"/>
          <w:b/>
        </w:rPr>
        <w:t>(d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21)Securitisation is a process of acquiring the loans classified as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 Bookdebts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 Performing debts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 Bad debts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Non performing debts</w:t>
        <w:tab/>
        <w:tab/>
        <w:tab/>
        <w:tab/>
      </w:r>
      <w:r>
        <w:rPr>
          <w:rFonts w:cs="Arial" w:ascii="Arial" w:hAnsi="Arial"/>
          <w:b/>
        </w:rPr>
        <w:t xml:space="preserve">           (d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)The minimum percentage of  Priority Sector advances to be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maintained by foreign banks in Indi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40%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 18%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 32%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60%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 c 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) Loan for fish rearing is covered under Prirority Sector as ----------- advances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Direct Agriculture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Indirect Agriculture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 xml:space="preserve">Self Employment Scheme 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) </w:t>
        <w:tab/>
        <w:t>Allied to indirect Agriculture</w:t>
        <w:tab/>
        <w:tab/>
        <w:tab/>
        <w:tab/>
      </w:r>
      <w:r>
        <w:rPr>
          <w:rFonts w:cs="Arial" w:ascii="Arial" w:hAnsi="Arial"/>
          <w:b/>
        </w:rPr>
        <w:t>(a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) Cash Budget is a statement of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Cash-Non cash funds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Cash receipt and Cash payments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Another name for cash flow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) </w:t>
        <w:tab/>
        <w:t>None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b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) In bank’s parlance credit risk in lending is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Default of the banker to maintain CRR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Default of the banker to maintain SLR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Default of the banker to release credit to the customer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Default of the  customer to repay the loan</w:t>
        <w:tab/>
        <w:tab/>
        <w:t>(d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) The apex institution which handles refinance for agriculture and rural development is called: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RBI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SIDBI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NABARD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</w:t>
        <w:tab/>
        <w:t>SEBI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 c 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) Long Form Audit Report (LFAR) is prepared and submitted by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RBI inspectors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Internal inspectors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) </w:t>
        <w:tab/>
        <w:t>Statutory auditors</w:t>
        <w:tab/>
        <w:tab/>
        <w:tab/>
        <w:tab/>
        <w:tab/>
        <w:tab/>
      </w:r>
      <w:r>
        <w:rPr>
          <w:rFonts w:cs="Arial" w:ascii="Arial" w:hAnsi="Arial"/>
          <w:b/>
        </w:rPr>
        <w:t>( c 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Concurrent auditors 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28) As per FIMMDA’s guidelines, the Mid-Office is responsible for: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  Dealing activities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  Risk Management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  Reconciliation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Confirmation of  deals</w:t>
        <w:tab/>
        <w:tab/>
        <w:tab/>
        <w:tab/>
        <w:tab/>
      </w:r>
      <w:r>
        <w:rPr>
          <w:rFonts w:cs="Arial" w:ascii="Arial" w:hAnsi="Arial"/>
          <w:b/>
        </w:rPr>
        <w:t>(b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9) Interest is calculated on actual/365 days basis in respect of the 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following products, except one 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l Mone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ice Mone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 Mone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OI dated securities</w:t>
        <w:tab/>
        <w:tab/>
        <w:tab/>
        <w:tab/>
        <w:tab/>
        <w:tab/>
      </w:r>
      <w:r>
        <w:rPr>
          <w:rFonts w:cs="Arial" w:ascii="Arial" w:hAnsi="Arial"/>
          <w:b/>
        </w:rPr>
        <w:t>(d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) Which was the first Mutual Fund started in India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SBI Mutual Fund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Kotak Pioneer Mutual Fund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Indian Bank Mutual Fund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None of  the above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(d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) The regulator for Mutual Funds in India is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FIMMD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AMFI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c) RB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SEB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d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) FIMMDA’s general principles and procedures are applicable to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Fixed Income Markets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Money Markets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Derivatives Markets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All of the above</w:t>
        <w:tab/>
        <w:tab/>
        <w:tab/>
        <w:tab/>
        <w:tab/>
        <w:tab/>
        <w:tab/>
        <w:t>(d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) Your bank’s customer  XYZ Ltd, enjoys a CC limit of Rs.1,00,000.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The CC account shows a credit balance of Rs,10,205.00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The relationship between your bank and XYZ Ltd i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btor/Credit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editor/Debt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ilor/Baile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ilee/Bailor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a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) The right of set-off is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Customer’s Right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Customer’s Obligation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Banker’s Righ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Banker’s Discretion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(d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35)Which of  the following forms of business are permissible under  BR Act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Borrowing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Issuance of  Letters of  Credit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Buying and selling of  bullio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All of  the  above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(d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36) A Co-Operative Bank operating in different States are regulated by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State Co-Operative Societies Act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Banking Regulation Act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Multi Unit Co-Operative Societies Ac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Banking Laws (applicable to Co-Operative Societies)</w:t>
        <w:tab/>
        <w:tab/>
      </w:r>
      <w:r>
        <w:rPr>
          <w:rFonts w:cs="Arial" w:ascii="Arial" w:hAnsi="Arial"/>
          <w:b/>
        </w:rPr>
        <w:t>( c 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) In respect of  Regional Rural Banks, the share holding pattern is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Central Government 50%,State Government 35%,Sponsoring Bank 15%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Central Government 50%,State Government 15%,Sponsoring Bank 35%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Central Government 15%,State Government 35%,Sponsoring Bank 50%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Central Government 35%,State Government 50%,Sponsoring Bank 15%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b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) Law of limitation is not applicable in respect of 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Advance against pledge of  shares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CC granted against hypothecation of inventor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Term loan secured by mortgage of  Plant &amp; Machiner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Bank Term Deposit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(d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) A bank in India, wants to undertake capital market activities, it should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Obtain special license from AMFI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Obtain special license from FIMM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 Both a and b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 Register with SEBI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(d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40) FIMMDA stands fo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Foreign Exchange Markets and Derivative Marke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Fixed Income Markets Money Markets and Derivatives Marke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Fixed Income Markets and Derivatives Market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None of  the above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(b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1) The Capital Adequacy Ratio is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 6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 8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 9%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) 10%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 c 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2) Except one of  the following others are known as Non Fund based faciliti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Letters of  Credi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ank Guarante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Co-acceptance of  Bill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Trust Receipt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d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) FIMMDA’s guidelines cover the following products, except on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Call Mone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Cross Currency Interest Rate swap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Commercial Pape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Certificate of  Deposit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(b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) Except one of  the following others are part of Public Sector Bank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State Bank of  Hyderab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Central Bank of  Ind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Regional Rural Bank, sponsored by a nationalized ban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HDFC Bank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d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) A banker is expected to honour the cheques within the specified banking hours as per Section  of  NI Act,1881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2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1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65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d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11:00Z</dcterms:created>
  <dc:creator>TMCVaradarajan</dc:creator>
  <dc:description/>
  <dc:language>en-US</dc:language>
  <cp:lastModifiedBy>TMCVaradarajan</cp:lastModifiedBy>
  <cp:lastPrinted>2006-03-31T16:13:00Z</cp:lastPrinted>
  <dcterms:modified xsi:type="dcterms:W3CDTF">2006-04-07T10:11:00Z</dcterms:modified>
  <cp:revision>2</cp:revision>
  <dc:subject/>
  <dc:title> MODEL QUESTIONS  ---  JAIIB </dc:title>
</cp:coreProperties>
</file>